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TING THE DIALOGUE FOR EQUITY PLANNING</w:t>
      </w:r>
    </w:p>
    <w:p>
      <w:pPr>
        <w:pStyle w:val="Normal"/>
        <w:rPr>
          <w:b/>
          <w:b/>
        </w:rPr>
      </w:pPr>
      <w:r>
        <w:rPr>
          <w:b/>
        </w:rPr>
        <w:t xml:space="preserve">Instructions: </w:t>
      </w:r>
      <w:r>
        <w:rPr/>
        <w:t xml:space="preserve">Please take time to reflect with your department, or others from your division, about your current workplace culture, values, core competencies and pedagogy. This is the process of “discovery” – where you can share together your personal understanding and experiences of equity, social justice, and multicultural inclusion at De Anza. Please record your reflections/notes and submit to your Divisional Equity Core Team. You may tailor these questions to meet your needs; these questions are deliberately open-ended to aid in your creative thinking about these terms and concepts and how they relate to your daily work. </w:t>
      </w:r>
      <w:r>
        <w:rPr>
          <w:b/>
        </w:rPr>
        <w:t xml:space="preserve"> These notes may remain anonymous and should not be submitted to your Dean without the full consent of your department. 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</w:rPr>
      </w:pPr>
      <w:r>
        <w:rPr>
          <w:i/>
        </w:rPr>
        <w:t xml:space="preserve">What do you enjoy most about your department and division as a whole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</w:rPr>
      </w:pPr>
      <w:r>
        <w:rPr>
          <w:i/>
        </w:rPr>
        <w:t xml:space="preserve">How would you describe the </w:t>
      </w:r>
      <w:r>
        <w:rPr>
          <w:i/>
          <w:u w:val="single"/>
        </w:rPr>
        <w:t>culture</w:t>
      </w:r>
      <w:r>
        <w:rPr>
          <w:i/>
        </w:rPr>
        <w:t xml:space="preserve"> of your division? Department?  Please reflect on, and share with your colleagues, what culture means to you in this contex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</w:rPr>
        <w:t xml:space="preserve">Does your department understand, model and integrate into daily practice the institutional values? If so, please provide examples. If not, please explai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</w:rPr>
      </w:pPr>
      <w:r>
        <w:rPr>
          <w:i/>
        </w:rPr>
        <w:t xml:space="preserve">How do you think the current Institutional core competency on global, cultural, environmental, and social awareness is integrated into </w:t>
      </w:r>
      <w:r>
        <w:rPr>
          <w:i/>
          <w:u w:val="single"/>
        </w:rPr>
        <w:t>your</w:t>
      </w:r>
      <w:r>
        <w:rPr>
          <w:i/>
        </w:rPr>
        <w:t xml:space="preserve"> pedagogy and curriculum? Was this integration discussed and agreed upon within the department?  If not, wh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/>
      </w:pPr>
      <w:r>
        <w:rPr>
          <w:i/>
        </w:rPr>
        <w:t xml:space="preserve">How does your department and division as a whole model daily equity, social justice, and multicultural inclusion?  Please provide examples of each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 Part-Timer</w:t>
      <w:tab/>
      <w:tab/>
      <w:t>___ Full-Timer</w:t>
      <w:tab/>
      <w:tab/>
      <w:t xml:space="preserve">___ Classified Professional </w:t>
      <w:tab/>
    </w:r>
  </w:p>
  <w:p>
    <w:pPr>
      <w:pStyle w:val="Normal"/>
      <w:rPr/>
    </w:pPr>
    <w:r>
      <w:rPr/>
      <w:t xml:space="preserve">___ Student Representative </w:t>
      <w:tab/>
      <w:t xml:space="preserve">  ___ Department Chair  </w:t>
    </w:r>
  </w:p>
  <w:p>
    <w:pPr>
      <w:pStyle w:val="Normal"/>
      <w:rPr/>
    </w:pPr>
    <w:r>
      <w:rPr/>
      <w:t xml:space="preserve">*Please return all notes gathered from this dialogue to your equity core team.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18:00Z</dcterms:created>
  <dc:creator>a</dc:creator>
  <dc:description/>
  <cp:keywords/>
  <dc:language>en-US</dc:language>
  <cp:lastModifiedBy>a</cp:lastModifiedBy>
  <cp:lastPrinted>2013-11-22T10:00:00Z</cp:lastPrinted>
  <dcterms:modified xsi:type="dcterms:W3CDTF">2014-04-08T19:56:00Z</dcterms:modified>
  <cp:revision>5</cp:revision>
  <dc:subject/>
  <dc:title/>
</cp:coreProperties>
</file>